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月入学 </w:t>
      </w:r>
      <w:r>
        <w:rPr/>
        <w:t>東京都立大学大学院システムデザイン研究科（博士後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※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ctoral program), </w:t>
      </w:r>
      <w:bookmarkStart w:id="0" w:name="_Hlk95222103"/>
      <w:r>
        <w:rPr>
          <w:rFonts w:cs="Times New Roman" w:ascii="Times New Roman" w:hAnsi="Times New Roman"/>
        </w:rPr>
        <w:t>October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394196218"/>
      <w:bookmarkStart w:id="2" w:name="__Fieldmark__0_2394196218"/>
      <w:bookmarkEnd w:id="2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394196218"/>
      <w:bookmarkStart w:id="4" w:name="__Fieldmark__1_2394196218"/>
      <w:bookmarkEnd w:id="4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394196218"/>
      <w:bookmarkStart w:id="6" w:name="__Fieldmark__2_2394196218"/>
      <w:bookmarkEnd w:id="6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ascii="ＭＳ 明朝;MS Mincho" w:hAnsi="ＭＳ 明朝;MS Mincho" w:cs="ＭＳ 明朝;MS Mincho"/>
          <w:u w:val="single"/>
        </w:rPr>
        <w:t xml:space="preserve">，      ， 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y   Month   Year   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通様式　　　　　　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2:00Z</dcterms:created>
  <dc:creator>事務局</dc:creator>
  <dc:description/>
  <cp:keywords/>
  <dc:language>en-US</dc:language>
  <cp:lastModifiedBy>宮澤貴信</cp:lastModifiedBy>
  <cp:lastPrinted>2021-01-28T09:35:00Z</cp:lastPrinted>
  <dcterms:modified xsi:type="dcterms:W3CDTF">2022-02-08T05:25:00Z</dcterms:modified>
  <cp:revision>6</cp:revision>
  <dc:subject/>
  <dc:title>受験承諾書　Letter　of　consent</dc:title>
</cp:coreProperties>
</file>