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y    Month    Year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 w:eastAsia="Times New Roman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3037"/>
        <w:gridCol w:w="1185"/>
        <w:gridCol w:w="3190"/>
      </w:tblGrid>
      <w:tr>
        <w:trPr>
          <w:trHeight w:val="6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and exhibitions, if any.</w:t>
            </w:r>
          </w:p>
        </w:tc>
      </w:tr>
      <w:tr>
        <w:trPr>
          <w:trHeight w:val="4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  Year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 published 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>with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0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335" w:hRule="atLeast"/>
          <w:cantSplit w:val="true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は記入しないでください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Please do not fill up the blank with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mark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3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共通様式　　　　　　　　　　　　　　　　　　　　　　　　　　　　　　　　　　　　　博士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5:00Z</dcterms:created>
  <dc:creator>事務局</dc:creator>
  <dc:description/>
  <cp:keywords/>
  <dc:language>en-US</dc:language>
  <cp:lastModifiedBy>宮澤貴信</cp:lastModifiedBy>
  <cp:lastPrinted>2020-12-14T17:57:00Z</cp:lastPrinted>
  <dcterms:modified xsi:type="dcterms:W3CDTF">2021-10-18T06:25:00Z</dcterms:modified>
  <cp:revision>2</cp:revision>
  <dc:subject/>
  <dc:title>業　務　経　歴　書</dc:title>
</cp:coreProperties>
</file>