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0"/>
      <w:r>
        <w:rPr>
          <w:rFonts w:eastAsia="ＭＳ ゴシック;MS Gothic" w:cs="Times New Roman" w:ascii="Times New Roman" w:hAnsi="Times New Roman"/>
          <w:sz w:val="20"/>
          <w:szCs w:val="18"/>
        </w:rPr>
        <w:t>3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73531571"/>
      <w:bookmarkStart w:id="2" w:name="__Fieldmark__0_1473531571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73531571"/>
      <w:bookmarkStart w:id="4" w:name="__Fieldmark__1_1473531571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2</w:t>
      </w:r>
      <w:r>
        <w:rPr/>
        <w:t xml:space="preserve">  </w:t>
      </w: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330"/>
        <w:rPr/>
      </w:pPr>
      <w:r>
        <w:rPr/>
        <w:tab/>
        <w:tab/>
        <w:tab/>
        <w:t xml:space="preserve">     </w:t>
      </w:r>
      <w:r>
        <w:rPr>
          <w:rFonts w:cs="Times New Roman" w:ascii="Times New Roman" w:hAnsi="Times New Roman"/>
        </w:rPr>
        <w:t>Day       Month      Year</w:t>
      </w:r>
    </w:p>
    <w:p>
      <w:pPr>
        <w:pStyle w:val="Normal"/>
        <w:rPr/>
      </w:pPr>
      <w:r>
        <w:rPr/>
        <w:t>　 性別　</w:t>
      </w:r>
      <w:r>
        <w:rPr>
          <w:rFonts w:cs="Times New Roman" w:ascii="Times New Roman" w:hAnsi="Times New Roman"/>
        </w:rPr>
        <w:t>Gender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73531571"/>
      <w:bookmarkStart w:id="6" w:name="__Fieldmark__2_1473531571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73531571"/>
      <w:bookmarkStart w:id="8" w:name="__Fieldmark__3_1473531571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>Female</w:t>
      </w:r>
    </w:p>
    <w:p>
      <w:pPr>
        <w:pStyle w:val="Normal"/>
        <w:rPr/>
      </w:pPr>
      <w:r>
        <w:rPr/>
        <w:t xml:space="preserve">　 国籍（外国人のみ記入） 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73531571"/>
            <w:bookmarkStart w:id="10" w:name="__Fieldmark__4_147353157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473531571"/>
            <w:bookmarkStart w:id="12" w:name="__Fieldmark__5_147353157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473531571"/>
            <w:bookmarkStart w:id="14" w:name="__Fieldmark__6_147353157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473531571"/>
            <w:bookmarkStart w:id="16" w:name="__Fieldmark__7_147353157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473531571"/>
            <w:bookmarkStart w:id="18" w:name="__Fieldmark__8_147353157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国立・公立・私立・その他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National/Public/Private/others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ind w:firstLine="1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(Choose one)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　　　　</w:t>
      </w:r>
      <w:r>
        <w:rPr>
          <w:u w:val="single"/>
        </w:rPr>
        <w:t>,</w:t>
      </w:r>
      <w:r>
        <w:rPr>
          <w:u w:val="single"/>
        </w:rPr>
        <w:t>　　　　　</w:t>
      </w:r>
    </w:p>
    <w:p>
      <w:pPr>
        <w:pStyle w:val="Normal"/>
        <w:ind w:firstLine="7590"/>
        <w:rPr>
          <w:u w:val="single"/>
        </w:rPr>
      </w:pP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裏面も必ず記入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Times New Roman" w:hAnsi="Times New Roman" w:cs="ＭＳ 明朝;MS Mincho"/>
          <w:sz w:val="28"/>
        </w:rPr>
      </w:pPr>
      <w:r>
        <w:rPr>
          <w:rFonts w:cs="ＭＳ 明朝;MS Mincho" w:ascii="Times New Roman" w:hAnsi="Times New Roman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ＭＳ 明朝;MS Mincho"/>
          <w:u w:val="single"/>
        </w:rPr>
      </w:pPr>
      <w:r>
        <w:rPr>
          <w:rFonts w:cs="ＭＳ 明朝;MS Mincho" w:ascii="Times New Roman" w:hAnsi="Times New Roman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671320</wp:posOffset>
                </wp:positionV>
                <wp:extent cx="6124575" cy="333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P.1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写真は、同一のもの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62.65pt;mso-wrap-distance-left:9.05pt;mso-wrap-distance-right:9.05pt;mso-wrap-distance-top:0pt;mso-wrap-distance-bottom:0pt;margin-top:131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P.1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写真は、同一のものを使用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01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020"/>
        <w:gridCol w:w="301"/>
        <w:gridCol w:w="257"/>
        <w:gridCol w:w="403"/>
        <w:gridCol w:w="388"/>
        <w:gridCol w:w="369"/>
        <w:gridCol w:w="1003"/>
        <w:gridCol w:w="537"/>
        <w:gridCol w:w="218"/>
        <w:gridCol w:w="3"/>
        <w:gridCol w:w="280"/>
        <w:gridCol w:w="616"/>
        <w:gridCol w:w="234"/>
        <w:gridCol w:w="206"/>
        <w:gridCol w:w="1320"/>
        <w:gridCol w:w="445"/>
        <w:gridCol w:w="221"/>
      </w:tblGrid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eastAsia="zh-CN"/>
              </w:rPr>
              <w:t>年度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東京</w:t>
            </w:r>
            <w:r>
              <w:rPr>
                <w:sz w:val="24"/>
              </w:rPr>
              <w:t>都立大学　</w:t>
            </w:r>
            <w:r>
              <w:rPr>
                <w:sz w:val="24"/>
                <w:lang w:eastAsia="zh-CN"/>
              </w:rPr>
              <w:t>大学院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システムデザイン研究科</w:t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一般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費外国人留学生特別選抜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票一式</w:t>
            </w:r>
          </w:p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１　※印のついている欄には、記入</w:t>
            </w:r>
          </w:p>
          <w:p>
            <w:pPr>
              <w:pStyle w:val="Normal"/>
              <w:ind w:left="-88" w:hanging="0"/>
              <w:rPr/>
            </w:pPr>
            <w:r>
              <w:rPr/>
              <w:t>　しないでください。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o not fill up the blank </w:t>
            </w: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 w:ascii="Times New Roman" w:hAnsi="Times New Roman"/>
                <w:sz w:val="20"/>
              </w:rPr>
              <w:t>mark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32" w:hanging="220"/>
              <w:rPr/>
            </w:pPr>
            <w:r>
              <w:rPr/>
              <w:t>２　志願者本人が記入してください。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nt himself/herself must fill this sheet in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３　志願票と記載事項を一致させて</w:t>
            </w:r>
          </w:p>
          <w:p>
            <w:pPr>
              <w:pStyle w:val="Normal"/>
              <w:ind w:left="-88" w:hanging="0"/>
              <w:rPr/>
            </w:pPr>
            <w:r>
              <w:rPr/>
              <w:t>　ください。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ch the description matters to those of </w:t>
            </w:r>
          </w:p>
          <w:p>
            <w:pPr>
              <w:pStyle w:val="Normal"/>
              <w:ind w:left="-88"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pplication form.</w:t>
            </w:r>
          </w:p>
          <w:p>
            <w:pPr>
              <w:pStyle w:val="Normal"/>
              <w:ind w:left="-88" w:first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88" w:hanging="0"/>
              <w:rPr/>
            </w:pPr>
            <w:r>
              <w:rPr/>
              <w:t>４　切り離さず提出してください。</w:t>
            </w:r>
          </w:p>
          <w:p>
            <w:pPr>
              <w:pStyle w:val="Normal"/>
              <w:ind w:left="-88"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Submit this sheet without separating.</w:t>
            </w:r>
          </w:p>
        </w:tc>
        <w:tc>
          <w:tcPr>
            <w:tcW w:w="3175" w:type="dxa"/>
            <w:gridSpan w:val="7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175" w:type="dxa"/>
            <w:gridSpan w:val="7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受　験　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ation admission car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　真　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graphy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志望学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学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Department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9_1473531571"/>
            <w:bookmarkStart w:id="20" w:name="__Fieldmark__9_1473531571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0_1473531571"/>
            <w:bookmarkStart w:id="22" w:name="__Fieldmark__10_1473531571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抜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1_1473531571"/>
            <w:bookmarkStart w:id="24" w:name="__Fieldmark__11_1473531571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一般選抜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2_1473531571"/>
            <w:bookmarkStart w:id="26" w:name="__Fieldmark__12_1473531571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費外国人留学生特別選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’s number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80"/>
              </w:rPr>
              <w:t>ﾌﾘｶﾞ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0"/>
                <w:szCs w:val="20"/>
              </w:rPr>
              <w:t>Name</w:t>
            </w:r>
          </w:p>
        </w:tc>
        <w:tc>
          <w:tcPr>
            <w:tcW w:w="1909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8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Name</w:t>
            </w:r>
          </w:p>
        </w:tc>
        <w:tc>
          <w:tcPr>
            <w:tcW w:w="197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貼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/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537" w:type="dxa"/>
            <w:vMerge w:val="restart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.</w:t>
            </w:r>
          </w:p>
          <w:p>
            <w:pPr>
              <w:pStyle w:val="Normal"/>
              <w:ind w:firstLine="99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0mm×30m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Times New Roman" w:ascii="Times New Roman" w:hAnsi="Times New Roman"/>
              </w:rPr>
              <w:t>Taken withi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months</w:t>
            </w:r>
          </w:p>
        </w:tc>
        <w:tc>
          <w:tcPr>
            <w:tcW w:w="445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641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博士後期課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doctor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博士後期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he doctor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ogram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raduat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hool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ystems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sign, Tokyo Metropolitan University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6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6pt" to="516.9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58445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6pt" to="179.45pt,7.6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　　（　切り離さないこと　）</w:t>
      </w:r>
    </w:p>
    <w:p>
      <w:pPr>
        <w:pStyle w:val="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not separ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05105</wp:posOffset>
                </wp:positionV>
                <wp:extent cx="7260590" cy="247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7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実施場所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Test site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東京都立大学日野キャンパ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東京都日野市旭が丘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　☎</w:t>
                                  </w:r>
                                  <w:r>
                                    <w:rPr>
                                      <w:w w:val="63"/>
                                      <w:sz w:val="21"/>
                                    </w:rPr>
                                    <w:t>042-585-86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u w:val="single"/>
                                    </w:rPr>
                                    <w:t>受験上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Precautions for taking the exam</w:t>
                                  </w:r>
                                  <w:r>
                                    <w:rPr>
                                      <w:w w:val="9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8" w:hanging="0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１　受験票は当日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29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２　口頭試問の集合時間は、出願後に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145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　自動車（二輪車を含む）で学内へは入場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firstLine="1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3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93" w:hanging="138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94.6pt;mso-wrap-distance-left:9.05pt;mso-wrap-distance-right:9.05pt;mso-wrap-distance-top:0pt;mso-wrap-distance-bottom:0pt;margin-top:16.1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2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実施場所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Test site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東京都立大学日野キャンパス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63"/>
                                <w:sz w:val="21"/>
                              </w:rPr>
                              <w:t>東京都日野市旭が丘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6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　☎</w:t>
                            </w:r>
                            <w:r>
                              <w:rPr>
                                <w:w w:val="63"/>
                                <w:sz w:val="21"/>
                              </w:rPr>
                              <w:t>042-585-8623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u w:val="single"/>
                              </w:rPr>
                              <w:t>受験上の注意事項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Precautions for taking the exam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/>
                            </w:pPr>
                            <w:r>
                              <w:rPr>
                                <w:w w:val="66"/>
                              </w:rPr>
                              <w:t>１　受験票は当日必ず持参してください。</w:t>
                            </w:r>
                          </w:p>
                          <w:p>
                            <w:pPr>
                              <w:pStyle w:val="Normal"/>
                              <w:ind w:left="202" w:hanging="29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２　口頭試問の集合時間は、出願後にお知らせ</w:t>
                            </w:r>
                          </w:p>
                          <w:p>
                            <w:pPr>
                              <w:pStyle w:val="Normal"/>
                              <w:ind w:left="202" w:hanging="145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　自動車（二輪車を含む）で学内へは入場で</w:t>
                            </w:r>
                          </w:p>
                          <w:p>
                            <w:pPr>
                              <w:pStyle w:val="Normal"/>
                              <w:ind w:left="42" w:firstLine="12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66"/>
                              </w:rPr>
                              <w:t>きません。</w:t>
                            </w:r>
                          </w:p>
                          <w:p>
                            <w:pPr>
                              <w:pStyle w:val="Normal"/>
                              <w:ind w:left="193" w:hanging="13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2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3" w:hanging="138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w w:val="90"/>
                          <w:sz w:val="21"/>
                        </w:rPr>
                      </w:pPr>
                      <w:r>
                        <w:rPr>
                          <w:rFonts w:cs="ＭＳ 明朝;MS Mincho"/>
                          <w:w w:val="9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3" w:bottom="339"/>
      <w:pgNumType w:start="2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45"/>
        </w:tabs>
        <w:ind w:left="1545" w:hanging="154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宮澤貴信</cp:lastModifiedBy>
  <cp:lastPrinted>2021-01-28T09:31:00Z</cp:lastPrinted>
  <dcterms:modified xsi:type="dcterms:W3CDTF">2022-02-04T05:14:00Z</dcterms:modified>
  <cp:revision>8</cp:revision>
  <dc:subject/>
  <dc:title>平成11（1999）年度</dc:title>
</cp:coreProperties>
</file>