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3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>
          <w:rFonts w:eastAsia="ＭＳ ゴシック;MS Gothic"/>
          <w:w w:val="150"/>
          <w:sz w:val="24"/>
        </w:rPr>
        <w:t>社会人特別選抜志願票（博士後期課程</w:t>
      </w:r>
      <w:r>
        <w:rPr/>
        <w:t>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770"/>
        <w:gridCol w:w="2200"/>
        <w:gridCol w:w="165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32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外国人のみ記入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生年月日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西暦）　　　　年　　　月　　　日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域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情報科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子情報システム工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機械システム工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航空宇宙システム工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インダストリアルアート学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20"/>
              </w:rPr>
              <w:t>領域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分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　　　</w:t>
            </w:r>
            <w:r>
              <w:rPr>
                <w:lang w:eastAsia="zh-CN"/>
              </w:rPr>
              <w:t>大学院　　　　　</w:t>
            </w:r>
            <w:r>
              <w:rPr/>
              <w:t>　　　</w:t>
            </w:r>
            <w:r>
              <w:rPr>
                <w:lang w:eastAsia="zh-CN"/>
              </w:rPr>
              <w:t>研究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</w:t>
            </w:r>
            <w:r>
              <w:rPr/>
              <w:t>　</w:t>
            </w:r>
            <w:r>
              <w:rPr>
                <w:lang w:eastAsia="zh-CN"/>
              </w:rPr>
              <w:t>　　　　　　　　　</w:t>
            </w:r>
            <w:r>
              <w:rPr/>
              <w:t>　　　　　　　　　　専攻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　</w:t>
            </w:r>
            <w:r>
              <w:rPr/>
              <w:t>（（西暦）　　　　年　　月　修了・修了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94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電話　　　　　－　　　　　－　　　　　　　　　方呼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7.1pt" to="197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.1pt" to="516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（切り離さないこと）</w:t>
      </w:r>
    </w:p>
    <w:tbl>
      <w:tblPr>
        <w:tblW w:w="101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310"/>
        <w:gridCol w:w="11"/>
        <w:gridCol w:w="246"/>
        <w:gridCol w:w="11"/>
        <w:gridCol w:w="392"/>
        <w:gridCol w:w="11"/>
        <w:gridCol w:w="317"/>
        <w:gridCol w:w="440"/>
        <w:gridCol w:w="992"/>
        <w:gridCol w:w="11"/>
        <w:gridCol w:w="526"/>
        <w:gridCol w:w="11"/>
        <w:gridCol w:w="222"/>
        <w:gridCol w:w="11"/>
        <w:gridCol w:w="238"/>
        <w:gridCol w:w="11"/>
        <w:gridCol w:w="624"/>
        <w:gridCol w:w="11"/>
        <w:gridCol w:w="440"/>
        <w:gridCol w:w="1309"/>
        <w:gridCol w:w="11"/>
        <w:gridCol w:w="434"/>
        <w:gridCol w:w="11"/>
        <w:gridCol w:w="210"/>
        <w:gridCol w:w="11"/>
      </w:tblGrid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東京</w:t>
            </w:r>
            <w:r>
              <w:rPr>
                <w:sz w:val="24"/>
              </w:rPr>
              <w:t>都立大学　</w:t>
            </w:r>
            <w:r>
              <w:rPr>
                <w:sz w:val="24"/>
                <w:lang w:eastAsia="zh-CN"/>
              </w:rPr>
              <w:t>大学院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4"/>
              </w:rPr>
              <w:t>システムデザイン研究科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社会人特別選抜受験票一式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（博士後期課程）</w:t>
            </w:r>
          </w:p>
          <w:p>
            <w:pPr>
              <w:pStyle w:val="Normal"/>
              <w:ind w:left="-88" w:hanging="0"/>
              <w:rPr/>
            </w:pPr>
            <w:r>
              <w:rPr/>
              <w:t>1</w:t>
            </w:r>
            <w:r>
              <w:rPr/>
              <w:t>　※印のついている欄には、記入</w:t>
            </w:r>
          </w:p>
          <w:p>
            <w:pPr>
              <w:pStyle w:val="Normal"/>
              <w:ind w:left="-88" w:hanging="0"/>
              <w:rPr/>
            </w:pPr>
            <w:r>
              <w:rPr/>
              <w:t>　しないでください。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132" w:hanging="220"/>
              <w:rPr/>
            </w:pPr>
            <w:r>
              <w:rPr/>
              <w:t>2</w:t>
            </w:r>
            <w:r>
              <w:rPr/>
              <w:t>　志願者本人が記入してください。</w:t>
            </w:r>
          </w:p>
          <w:p>
            <w:pPr>
              <w:pStyle w:val="Normal"/>
              <w:ind w:left="132" w:hanging="22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3</w:t>
            </w:r>
            <w:r>
              <w:rPr/>
              <w:t>　志願票と記載事項を一致させて</w:t>
            </w:r>
          </w:p>
          <w:p>
            <w:pPr>
              <w:pStyle w:val="Normal"/>
              <w:ind w:left="-88" w:hanging="0"/>
              <w:rPr/>
            </w:pPr>
            <w:r>
              <w:rPr/>
              <w:t>　ください。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4</w:t>
            </w:r>
            <w:r>
              <w:rPr/>
              <w:t>　切り離さず提出してください。</w:t>
            </w:r>
          </w:p>
        </w:tc>
        <w:tc>
          <w:tcPr>
            <w:tcW w:w="3190" w:type="dxa"/>
            <w:gridSpan w:val="1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190" w:type="dxa"/>
            <w:gridSpan w:val="1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受　験　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　真　票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志望学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学域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83"/>
                <w:kern w:val="0"/>
              </w:rPr>
              <w:t>ﾌﾘｶﾞ</w:t>
            </w:r>
            <w:r>
              <w:rPr>
                <w:spacing w:val="5"/>
                <w:w w:val="83"/>
                <w:kern w:val="0"/>
              </w:rPr>
              <w:t>ﾅ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氏名</w:t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氏名</w:t>
            </w:r>
          </w:p>
        </w:tc>
        <w:tc>
          <w:tcPr>
            <w:tcW w:w="2205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真貼付欄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1905</wp:posOffset>
                      </wp:positionV>
                      <wp:extent cx="1116330" cy="156019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1560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pt;margin-top:-0.15pt;width:87.85pt;height:122.8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537" w:type="dxa"/>
            <w:gridSpan w:val="2"/>
            <w:vMerge w:val="restart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1905</wp:posOffset>
                      </wp:positionV>
                      <wp:extent cx="1116330" cy="156019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1560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pt;margin-top:-0.15pt;width:87.85pt;height:122.8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445" w:type="dxa"/>
            <w:gridSpan w:val="2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3630" w:type="dxa"/>
            <w:gridSpan w:val="2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5</w:t>
            </w:r>
            <w:r>
              <w:rPr/>
              <w:t>　裏面も必ず記入してください。</w:t>
            </w:r>
          </w:p>
        </w:tc>
        <w:tc>
          <w:tcPr>
            <w:tcW w:w="257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30" w:type="dxa"/>
            <w:gridSpan w:val="2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博士後期課程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89" w:type="dxa"/>
            <w:gridSpan w:val="9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博士後期課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Ｐゴシック" w:cs="ＭＳ Ｐゴシック"/>
          <w:kern w:val="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352800" cy="4171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  <w:t>年度</w:t>
                            </w:r>
                            <w:r>
                              <w:rPr/>
                              <w:t>　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8.5pt;mso-wrap-distance-left:9.05pt;mso-wrap-distance-right:9.05pt;mso-wrap-distance-top:0pt;mso-wrap-distance-bottom:0pt;margin-top:0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</w:rPr>
                        <w:t>2023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</w:rPr>
                        <w:t>年度</w:t>
                      </w:r>
                      <w:r>
                        <w:rPr/>
                        <w:t>　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4403725</wp:posOffset>
                </wp:positionV>
                <wp:extent cx="7054850" cy="24098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切り離さないこと）</w:t>
                            </w:r>
                          </w:p>
                          <w:tbl>
                            <w:tblPr>
                              <w:tblW w:w="6820" w:type="dxa"/>
                              <w:jc w:val="left"/>
                              <w:tblInd w:w="8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0"/>
                              <w:gridCol w:w="3509"/>
                              <w:gridCol w:w="1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82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実施場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東京都立大学日野キャンパ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東京都日野市旭が丘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☎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042-585-8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8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  <w:cantSplit w:val="true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283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受験票は当日必ず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141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口頭試問の集合時間は、出願後にお知ら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141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自動車（二輪車を含む）で学内へは入場できません。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189.75pt;mso-wrap-distance-left:9.05pt;mso-wrap-distance-right:9.05pt;mso-wrap-distance-top:0pt;mso-wrap-distance-bottom:0pt;margin-top:346.7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切り離さないこと）</w:t>
                      </w:r>
                    </w:p>
                    <w:tbl>
                      <w:tblPr>
                        <w:tblW w:w="6820" w:type="dxa"/>
                        <w:jc w:val="left"/>
                        <w:tblInd w:w="8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0"/>
                        <w:gridCol w:w="3509"/>
                        <w:gridCol w:w="1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82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実施場所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66"/>
                              </w:rPr>
                              <w:t>東京都立大学日野キャンパス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東京都日野市旭が丘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☎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042-585-8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8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  <w:cantSplit w:val="true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rPr>
                                <w:w w:val="9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left="184" w:hanging="283"/>
                              <w:rPr/>
                            </w:pPr>
                            <w:r>
                              <w:rPr>
                                <w:w w:val="66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受験票は当日必ず持参してください。</w:t>
                            </w:r>
                          </w:p>
                          <w:p>
                            <w:pPr>
                              <w:pStyle w:val="Normal"/>
                              <w:ind w:left="42" w:hanging="141"/>
                              <w:rPr/>
                            </w:pPr>
                            <w:r>
                              <w:rPr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口頭試問の集合時間は、出願後にお知らせします。</w:t>
                            </w:r>
                          </w:p>
                          <w:p>
                            <w:pPr>
                              <w:pStyle w:val="Normal"/>
                              <w:ind w:left="42" w:hanging="141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自動車（二輪車を含む）で学内へは入場できません。</w:t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2933700" cy="44037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0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望分野名及び希望指導教員名は、本要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Cs w:val="22"/>
                              </w:rPr>
                              <w:t>P.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を参照して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写真は、同一のものを使用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46.75pt;mso-wrap-distance-left:9.05pt;mso-wrap-distance-right:9.05pt;mso-wrap-distance-top:0pt;mso-wrap-distance-bottom:0pt;margin-top:0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center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望分野名及び希望指導教員名は、本要項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Cs w:val="22"/>
                        </w:rPr>
                        <w:t>P.1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Cs w:val="22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を参照して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写真は、同一のものを使用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25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45"/>
        </w:tabs>
        <w:ind w:left="1545" w:hanging="154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事務局</dc:creator>
  <dc:description/>
  <cp:keywords/>
  <dc:language>en-US</dc:language>
  <cp:lastModifiedBy>宮澤貴信</cp:lastModifiedBy>
  <cp:lastPrinted>2021-01-28T09:34:00Z</cp:lastPrinted>
  <dcterms:modified xsi:type="dcterms:W3CDTF">2022-01-27T14:54:00Z</dcterms:modified>
  <cp:revision>5</cp:revision>
  <dc:subject/>
  <dc:title>平成11（1999）年度</dc:title>
</cp:coreProperties>
</file>