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後期課程）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>
          <w:u w:val="single"/>
        </w:rPr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2124"/>
        <w:gridCol w:w="1245"/>
        <w:gridCol w:w="3966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学域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right="77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907" w:footer="283" w:bottom="567"/>
      <w:pgNumType w:start="3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社会人特別選抜　　　　　　　　　　　　　　　　　　　　　　　　　　　　　　　　　　博士後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7:00Z</dcterms:created>
  <dc:creator>事務局</dc:creator>
  <dc:description/>
  <cp:keywords/>
  <dc:language>en-US</dc:language>
  <cp:lastModifiedBy>宮澤貴信</cp:lastModifiedBy>
  <cp:lastPrinted>2021-01-28T09:36:00Z</cp:lastPrinted>
  <dcterms:modified xsi:type="dcterms:W3CDTF">2022-01-27T14:56:00Z</dcterms:modified>
  <cp:revision>4</cp:revision>
  <dc:subject/>
  <dc:title>推薦書</dc:title>
</cp:coreProperties>
</file>