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y    Month    Year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895"/>
        <w:gridCol w:w="1185"/>
        <w:gridCol w:w="3190"/>
      </w:tblGrid>
      <w:tr>
        <w:trPr>
          <w:trHeight w:val="64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、卒業論文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exhibitions, and a graduation thesis, if any.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  Year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 xml:space="preserve">within 150 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335" w:hRule="atLeas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欄は記入しないでください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 xml:space="preserve">Please do not fill up the blank with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mark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283" w:bottom="1134"/>
      <w:pgNumType w:start="42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共通様式　　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6:00Z</dcterms:created>
  <dc:creator>事務局</dc:creator>
  <dc:description/>
  <cp:keywords/>
  <dc:language>en-US</dc:language>
  <cp:lastModifiedBy>宮澤貴信</cp:lastModifiedBy>
  <cp:lastPrinted>2013-10-18T17:41:00Z</cp:lastPrinted>
  <dcterms:modified xsi:type="dcterms:W3CDTF">2021-10-18T04:56:00Z</dcterms:modified>
  <cp:revision>2</cp:revision>
  <dc:subject/>
  <dc:title>業　務　経　歴　書</dc:title>
</cp:coreProperties>
</file>