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bookmarkStart w:id="0" w:name="_Hlk85461935"/>
      <w:bookmarkEnd w:id="0"/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bookmarkStart w:id="1" w:name="_Hlk85461935"/>
      <w:bookmarkEnd w:id="1"/>
      <w:r>
        <w:rPr>
          <w:rFonts w:eastAsia="ＭＳ ゴシック;MS Gothic" w:cs="ＭＳ ゴシック;MS Gothic" w:ascii="ＭＳ ゴシック;MS Gothic" w:hAnsi="ＭＳ ゴシック;MS Gothic"/>
          <w:w w:val="15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前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sz w:val="24"/>
        </w:rPr>
        <w:t>m</w:t>
      </w:r>
      <w:r>
        <w:rPr>
          <w:rFonts w:eastAsia="ＭＳ ゴシック;MS Gothic" w:cs="Times New Roman" w:ascii="Times New Roman" w:hAnsi="Times New Roman"/>
          <w:sz w:val="24"/>
        </w:rPr>
        <w:t xml:space="preserve">aster’s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2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2"/>
      <w:r>
        <w:rPr>
          <w:rFonts w:eastAsia="ＭＳ ゴシック;MS Gothic" w:cs="Times New Roman" w:ascii="Times New Roman" w:hAnsi="Times New Roman"/>
          <w:sz w:val="20"/>
          <w:szCs w:val="18"/>
        </w:rPr>
        <w:t>3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149954208"/>
      <w:bookmarkStart w:id="4" w:name="__Fieldmark__0_2149954208"/>
      <w:bookmarkEnd w:id="4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149954208"/>
      <w:bookmarkStart w:id="6" w:name="__Fieldmark__1_2149954208"/>
      <w:bookmarkEnd w:id="6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bookmarkStart w:id="7" w:name="_Hlk61542746"/>
      <w:bookmarkEnd w:id="7"/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  <w:bookmarkStart w:id="8" w:name="_Hlk61542746"/>
      <w:bookmarkStart w:id="9" w:name="_Hlk61542746"/>
      <w:bookmarkEnd w:id="9"/>
    </w:p>
    <w:p>
      <w:pPr>
        <w:pStyle w:val="Normal"/>
        <w:rPr>
          <w:u w:val="single"/>
        </w:rPr>
      </w:pPr>
      <w:r>
        <w:rPr/>
        <w:t>2</w:t>
      </w:r>
      <w:r>
        <w:rPr/>
        <w:t xml:space="preserve">  </w:t>
      </w: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330"/>
        <w:rPr/>
      </w:pPr>
      <w:r>
        <w:rPr/>
        <w:tab/>
        <w:tab/>
        <w:tab/>
        <w:t xml:space="preserve">     </w:t>
      </w:r>
      <w:r>
        <w:rPr>
          <w:rFonts w:cs="Times New Roman" w:ascii="Times New Roman" w:hAnsi="Times New Roman"/>
        </w:rPr>
        <w:t>Day       Month      Year</w:t>
      </w:r>
    </w:p>
    <w:p>
      <w:pPr>
        <w:pStyle w:val="Normal"/>
        <w:rPr/>
      </w:pPr>
      <w:r>
        <w:rPr/>
        <w:t>　 性別　</w:t>
      </w:r>
      <w:r>
        <w:rPr>
          <w:rFonts w:cs="Times New Roman" w:ascii="Times New Roman" w:hAnsi="Times New Roman"/>
        </w:rPr>
        <w:t>Gender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149954208"/>
      <w:bookmarkStart w:id="11" w:name="__Fieldmark__2_2149954208"/>
      <w:bookmarkEnd w:id="11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2149954208"/>
      <w:bookmarkStart w:id="13" w:name="__Fieldmark__3_2149954208"/>
      <w:bookmarkEnd w:id="13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>Female</w:t>
      </w:r>
    </w:p>
    <w:p>
      <w:pPr>
        <w:pStyle w:val="Normal"/>
        <w:rPr/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8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149954208"/>
            <w:bookmarkStart w:id="15" w:name="__Fieldmark__4_21499542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13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2149954208"/>
            <w:bookmarkStart w:id="17" w:name="__Fieldmark__5_21499542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5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2149954208"/>
            <w:bookmarkStart w:id="19" w:name="__Fieldmark__6_21499542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4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2149954208"/>
            <w:bookmarkStart w:id="21" w:name="__Fieldmark__7_21499542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_2149954208"/>
            <w:bookmarkStart w:id="23" w:name="__Fieldmark__8_21499542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 xml:space="preserve">第１希望 </w:t>
      </w:r>
      <w:r>
        <w:rPr>
          <w:rFonts w:cs="Times New Roman" w:ascii="Times New Roman" w:hAnsi="Times New Roman"/>
        </w:rPr>
        <w:t>First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>
          <w:u w:val="single"/>
        </w:rPr>
      </w:pPr>
      <w:r>
        <w:rPr/>
        <w:t xml:space="preserve">第２希望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</w:rPr>
        <w:t xml:space="preserve">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24" w:name="_Hlk85462019"/>
      <w:r>
        <w:rPr/>
        <w:t>国立・公立・</w:t>
      </w:r>
      <w:bookmarkStart w:id="25" w:name="_Hlk85462110"/>
      <w:r>
        <w:rPr/>
        <w:t>私立・その他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National/Public/Private</w:t>
      </w:r>
      <w:bookmarkStart w:id="26" w:name="_Hlk85462131"/>
      <w:r>
        <w:rPr>
          <w:rFonts w:cs="Times New Roman" w:ascii="Times New Roman" w:hAnsi="Times New Roman"/>
        </w:rPr>
        <w:t>/others</w:t>
      </w:r>
      <w:bookmarkEnd w:id="24"/>
      <w:bookmarkEnd w:id="25"/>
      <w:bookmarkEnd w:id="26"/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hoose one) 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 xml:space="preserve">学部 </w:t>
      </w:r>
      <w:r>
        <w:rPr>
          <w:rFonts w:cs="Times New Roman" w:ascii="Times New Roman" w:hAnsi="Times New Roman"/>
        </w:rPr>
        <w:t>Faculty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　　 学科</w:t>
      </w:r>
      <w:r>
        <w:rPr/>
        <w:t xml:space="preserve"> </w:t>
      </w:r>
      <w:r>
        <w:rPr>
          <w:rFonts w:cs="Times New Roman" w:ascii="Times New Roman" w:hAnsi="Times New Roman"/>
        </w:rPr>
        <w:t>Course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卒業</w:t>
      </w:r>
      <w:bookmarkStart w:id="27" w:name="_Hlk85462190"/>
      <w:r>
        <w:rPr/>
        <w:t>（見込）</w:t>
      </w:r>
      <w:bookmarkEnd w:id="27"/>
      <w:r>
        <w:rPr/>
        <w:t xml:space="preserve">年月 </w:t>
      </w:r>
      <w:r>
        <w:rPr>
          <w:rFonts w:cs="Times New Roman" w:ascii="Times New Roman" w:hAnsi="Times New Roman"/>
        </w:rPr>
        <w:t>Month and year of graduation</w:t>
      </w:r>
      <w:r>
        <w:rPr/>
        <w:t>：</w:t>
      </w:r>
      <w:r>
        <w:rPr>
          <w:u w:val="single"/>
        </w:rPr>
        <w:t>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5720"/>
        <w:rPr>
          <w:u w:val="single"/>
        </w:rPr>
      </w:pP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6</w:t>
      </w:r>
      <w:r>
        <w:rPr/>
        <w:t xml:space="preserve">　英語筆記試験 </w:t>
      </w:r>
      <w:r>
        <w:rPr>
          <w:rFonts w:cs="Times New Roman" w:ascii="Times New Roman" w:hAnsi="Times New Roman"/>
        </w:rPr>
        <w:t>English language test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_2149954208"/>
      <w:bookmarkStart w:id="29" w:name="__Fieldmark__9_2149954208"/>
      <w:bookmarkEnd w:id="29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0_2149954208"/>
      <w:bookmarkStart w:id="31" w:name="__Fieldmark__10_2149954208"/>
      <w:bookmarkEnd w:id="31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IC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_2149954208"/>
      <w:bookmarkStart w:id="33" w:name="__Fieldmark__11_2149954208"/>
      <w:bookmarkEnd w:id="33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oli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※スコアの提出については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８「７　英語筆記試験に係るスコア提出方法について」を参照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裏面も必ず記入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ascii="Times New Roman" w:hAnsi="Times New Roman" w:cs="ＭＳ 明朝;MS Mincho"/>
          <w:sz w:val="28"/>
        </w:rPr>
      </w:pPr>
      <w:r>
        <w:rPr>
          <w:rFonts w:cs="ＭＳ 明朝;MS Mincho" w:ascii="Times New Roman" w:hAnsi="Times New Roman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ＭＳ 明朝;MS Mincho"/>
          <w:u w:val="single"/>
        </w:rPr>
      </w:pPr>
      <w:r>
        <w:rPr>
          <w:rFonts w:cs="ＭＳ 明朝;MS Mincho" w:ascii="Times New Roman" w:hAnsi="Times New Roman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707515</wp:posOffset>
                </wp:positionV>
                <wp:extent cx="6124575" cy="333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P.20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62.65pt;mso-wrap-distance-left:9.05pt;mso-wrap-distance-right:9.05pt;mso-wrap-distance-top:0pt;mso-wrap-distance-bottom:0pt;margin-top:134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P.20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020"/>
        <w:gridCol w:w="301"/>
        <w:gridCol w:w="257"/>
        <w:gridCol w:w="403"/>
        <w:gridCol w:w="388"/>
        <w:gridCol w:w="369"/>
        <w:gridCol w:w="1003"/>
        <w:gridCol w:w="537"/>
        <w:gridCol w:w="218"/>
        <w:gridCol w:w="3"/>
        <w:gridCol w:w="280"/>
        <w:gridCol w:w="616"/>
        <w:gridCol w:w="234"/>
        <w:gridCol w:w="206"/>
        <w:gridCol w:w="1320"/>
        <w:gridCol w:w="445"/>
        <w:gridCol w:w="221"/>
      </w:tblGrid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>都立大学　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一般選抜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費外国人留学生特別選抜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票一式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１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o not fill up the blank </w: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 w:ascii="Times New Roman" w:hAnsi="Times New Roman"/>
                <w:sz w:val="20"/>
              </w:rPr>
              <w:t>mark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32" w:hanging="220"/>
              <w:rPr/>
            </w:pPr>
            <w:r>
              <w:rPr/>
              <w:t>２　志願者本人が記入してください。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nt himself/herself must fill this sheet in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３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tch the description matters to those of 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tion form.</w:t>
            </w:r>
          </w:p>
          <w:p>
            <w:pPr>
              <w:pStyle w:val="Normal"/>
              <w:ind w:left="-88" w:first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４　切り離さず提出してください。</w:t>
            </w:r>
          </w:p>
          <w:p>
            <w:pPr>
              <w:pStyle w:val="Normal"/>
              <w:ind w:left="-88"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Submit this sheet without separating.</w:t>
            </w:r>
          </w:p>
        </w:tc>
        <w:tc>
          <w:tcPr>
            <w:tcW w:w="3175" w:type="dxa"/>
            <w:gridSpan w:val="7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75" w:type="dxa"/>
            <w:gridSpan w:val="7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ation admission car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graphy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Department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2_2149954208"/>
            <w:bookmarkStart w:id="35" w:name="__Fieldmark__12_214995420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一般選抜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3_2149954208"/>
            <w:bookmarkStart w:id="37" w:name="__Fieldmark__13_214995420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費外国人留学生特別選抜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4_2149954208"/>
            <w:bookmarkStart w:id="39" w:name="__Fieldmark__14_214995420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一般選抜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5_2149954208"/>
            <w:bookmarkStart w:id="41" w:name="__Fieldmark__15_214995420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費外国人留学生特別選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験番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20"/>
                <w:szCs w:val="20"/>
              </w:rPr>
              <w:t>Name</w:t>
            </w:r>
          </w:p>
        </w:tc>
        <w:tc>
          <w:tcPr>
            <w:tcW w:w="1909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Name</w:t>
            </w:r>
          </w:p>
        </w:tc>
        <w:tc>
          <w:tcPr>
            <w:tcW w:w="197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/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537" w:type="dxa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445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博士前期課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ster’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博士前期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ster’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6pt" to="516.9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6pt" to="179.4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　　（　切り離さないこと　）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not separ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388620</wp:posOffset>
                </wp:positionV>
                <wp:extent cx="6816725" cy="4848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"/>
                              <w:gridCol w:w="3751"/>
                              <w:gridCol w:w="25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2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実施場所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Test site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受験上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Precautions for taking the exam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指定された時刻までに試験室に入室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試験開始後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分以内の遅刻に限り受験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試験中は、受験票、黒鉛筆（シャープペンシルも可）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消しゴム、鉛筆削り、時計（時計機能だけのもの）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132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辞書（電子辞書は不可）等の指定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132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以外は机の上に置くことはでき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自動車（二輪車を含む）で学内へは入場できません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381.8pt;mso-wrap-distance-left:9.05pt;mso-wrap-distance-right:9.05pt;mso-wrap-distance-top:0pt;mso-wrap-distance-bottom:0pt;margin-top:30.6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"/>
                        <w:gridCol w:w="3751"/>
                        <w:gridCol w:w="25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6" w:type="dxa"/>
                            <w:gridSpan w:val="2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実施場所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Test site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　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23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受験上の注意事項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Precautions for taking the exam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指定された時刻までに試験室に入室してください。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試験開始後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分以内の遅刻に限り受験を認めます。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試験中は、受験票、黒鉛筆（シャープペンシルも可）、</w:t>
                            </w:r>
                          </w:p>
                          <w:p>
                            <w:pPr>
                              <w:pStyle w:val="Normal"/>
                              <w:ind w:firstLine="66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消しゴム、鉛筆削り、時計（時計機能だけのもの）及び</w:t>
                            </w:r>
                          </w:p>
                          <w:p>
                            <w:pPr>
                              <w:pStyle w:val="Normal"/>
                              <w:ind w:left="-88" w:firstLine="132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辞書（電子辞書は不可）等の指定されたもの</w:t>
                            </w:r>
                          </w:p>
                          <w:p>
                            <w:pPr>
                              <w:pStyle w:val="Normal"/>
                              <w:ind w:left="-88" w:firstLine="132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以外は机の上に置くことはできません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2" w:hanging="0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自動車（二輪車を含む）で学内へは入場できません。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32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事務局</dc:creator>
  <dc:description/>
  <cp:keywords/>
  <dc:language>en-US</dc:language>
  <cp:lastModifiedBy>宮澤貴信</cp:lastModifiedBy>
  <cp:lastPrinted>2021-01-28T09:10:00Z</cp:lastPrinted>
  <dcterms:modified xsi:type="dcterms:W3CDTF">2022-02-03T06:26:00Z</dcterms:modified>
  <cp:revision>7</cp:revision>
  <dc:subject/>
  <dc:title>平成11（1999）年度</dc:title>
</cp:coreProperties>
</file>