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東京都立大学　システムデザイン学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・学年</w:t>
      </w:r>
      <w:r>
        <w:rPr>
          <w:u w:val="single"/>
        </w:rPr>
        <w:t>　　　　　　　　　学科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　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学部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じゅん</cp:lastModifiedBy>
  <cp:lastPrinted>2011-05-09T18:47:00Z</cp:lastPrinted>
  <dcterms:modified xsi:type="dcterms:W3CDTF">2020-05-01T01:26:00Z</dcterms:modified>
  <cp:revision>9</cp:revision>
  <dc:subject/>
  <dc:title>受　講　申　請　書</dc:title>
</cp:coreProperties>
</file>