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right"/>
        <w:rPr/>
      </w:pPr>
      <w:r>
        <w:rPr/>
        <w:t>首都大学東京システムデザイン学部・研究科</w:t>
      </w:r>
    </w:p>
    <w:p>
      <w:pPr>
        <w:pStyle w:val="Normal"/>
        <w:ind w:left="6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6"/>
          <w:u w:val="single"/>
        </w:rPr>
        <w:t>インターンシップアンケート</w:t>
      </w:r>
    </w:p>
    <w:p>
      <w:pPr>
        <w:pStyle w:val="Normal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所属・年次：　　　　　　　　　　　コース・学域　　　　　年次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名：　　　　　　　　　　　　　　学修番号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インターンシップ全体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．受講してよかったと思いま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後輩に勧めたいで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この科目を受講して、どのような点（精神面、技術面、知識面）で成長したと思いま</w:t>
      </w:r>
    </w:p>
    <w:p>
      <w:pPr>
        <w:pStyle w:val="Normal"/>
        <w:rPr/>
      </w:pPr>
      <w:r>
        <w:rPr/>
        <w:t>　　すか。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受入先企業等について</w:t>
      </w:r>
    </w:p>
    <w:p>
      <w:pPr>
        <w:pStyle w:val="Normal"/>
        <w:rPr/>
      </w:pPr>
      <w:r>
        <w:rPr/>
        <w:t>　１．参加してよかったと思いますか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入企業等の雰囲気はよかったですか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指導は適切でしたか　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職種はあっていま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仕事量は適切でしたか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仕事の程度は適切でしたか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通勤時間は適切で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実習の日数は何日がよいと思いますか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その他、感想があれば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戸塚　千沙子</cp:lastModifiedBy>
  <cp:lastPrinted>2017-05-15T11:28:00Z</cp:lastPrinted>
  <dcterms:modified xsi:type="dcterms:W3CDTF">2017-05-15T02:28:00Z</dcterms:modified>
  <cp:revision>9</cp:revision>
  <dc:subject/>
  <dc:title>受　講　申　請　書</dc:title>
</cp:coreProperties>
</file>