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0"/>
        <w:jc w:val="right"/>
        <w:rPr/>
      </w:pPr>
      <w:r>
        <w:rPr/>
        <w:t>東京都立大学システムデザイン学部・研究科</w:t>
      </w:r>
    </w:p>
    <w:p>
      <w:pPr>
        <w:pStyle w:val="Normal"/>
        <w:ind w:left="69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/>
          <w:sz w:val="36"/>
          <w:u w:val="single"/>
        </w:rPr>
        <w:t>インターンシップアンケート</w:t>
      </w:r>
    </w:p>
    <w:p>
      <w:pPr>
        <w:pStyle w:val="Normal"/>
        <w:rPr>
          <w:rFonts w:eastAsia="ＭＳ Ｐゴシック"/>
          <w:sz w:val="36"/>
          <w:u w:val="single"/>
        </w:rPr>
      </w:pPr>
      <w:r>
        <w:rPr>
          <w:rFonts w:eastAsia="ＭＳ Ｐゴシック"/>
          <w:sz w:val="36"/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所属・年次：　　　　　　　　　　　学科・学域　　　　　年次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氏名：　　　　　　　　　　　　　　学修番号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Ⅰ</w:t>
      </w:r>
      <w:r>
        <w:rPr/>
        <w:t>　インターンシップ全体につい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１．受講してよかったと思いま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２．後輩に勧めたいですか</w:t>
      </w:r>
    </w:p>
    <w:p>
      <w:pPr>
        <w:pStyle w:val="Normal"/>
        <w:rPr/>
      </w:pPr>
      <w:r>
        <w:rPr/>
        <w:t>　　　　　はい　　　・　　　いいえ　　　・　　どちらともいえ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３．この科目を受講して、どのような点（精神面、技術面、知識面）で成長したと思いま</w:t>
      </w:r>
    </w:p>
    <w:p>
      <w:pPr>
        <w:pStyle w:val="Normal"/>
        <w:rPr/>
      </w:pPr>
      <w:r>
        <w:rPr/>
        <w:t>　　すか。具体的に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Ⅱ</w:t>
      </w:r>
      <w:r>
        <w:rPr/>
        <w:t>　受入先企業等について</w:t>
      </w:r>
    </w:p>
    <w:p>
      <w:pPr>
        <w:pStyle w:val="Normal"/>
        <w:rPr/>
      </w:pPr>
      <w:r>
        <w:rPr/>
        <w:t>　１．参加してよかったと思いますか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受入企業等の雰囲気はよかったですか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指導は適切でしたか　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職種はあっていま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．仕事量は適切でしたか　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．仕事の程度は適切でしたか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７．通勤時間は適切でしたか　　　　　　　はい　・　いいえ　・　どちらともいえな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８．実習の日数は何日がよいと思いますか　　　　　　　　　　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９．その他、感想があれば記載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36:00Z</dcterms:created>
  <dc:creator>矢田</dc:creator>
  <dc:description/>
  <cp:keywords/>
  <dc:language>en-US</dc:language>
  <cp:lastModifiedBy>じゅん</cp:lastModifiedBy>
  <cp:lastPrinted>2011-05-16T19:59:00Z</cp:lastPrinted>
  <dcterms:modified xsi:type="dcterms:W3CDTF">2020-05-01T01:41:00Z</dcterms:modified>
  <cp:revision>10</cp:revision>
  <dc:subject/>
  <dc:title>受　講　申　請　書</dc:title>
</cp:coreProperties>
</file>