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8172626"/>
      <w:bookmarkStart w:id="1" w:name="__Fieldmark__0_798172626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8172626"/>
      <w:bookmarkStart w:id="3" w:name="__Fieldmark__1_798172626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8172626"/>
      <w:bookmarkStart w:id="5" w:name="__Fieldmark__2_798172626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後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宮原明日香</cp:lastModifiedBy>
  <cp:lastPrinted>2021-01-28T09:13:00Z</cp:lastPrinted>
  <dcterms:modified xsi:type="dcterms:W3CDTF">2023-02-28T01:55:00Z</dcterms:modified>
  <cp:revision>15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