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nth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70"/>
      </w:tblGrid>
      <w:tr>
        <w:trPr>
          <w:trHeight w:val="64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、卒業論文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exhibitions, and a graduation thesis, if any.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 Month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 xml:space="preserve">within 150 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171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220" w:hanging="0"/>
        <w:jc w:val="left"/>
        <w:rPr/>
      </w:pP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4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【様式６】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博士前期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6:00Z</dcterms:created>
  <dc:creator>事務局</dc:creator>
  <dc:description/>
  <cp:keywords/>
  <dc:language>en-US</dc:language>
  <cp:lastModifiedBy>宮原明日香</cp:lastModifiedBy>
  <cp:lastPrinted>2013-10-18T17:41:00Z</cp:lastPrinted>
  <dcterms:modified xsi:type="dcterms:W3CDTF">2023-02-27T08:25:00Z</dcterms:modified>
  <cp:revision>10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