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社会人特別選抜の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3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後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諸角 和恵</cp:lastModifiedBy>
  <cp:lastPrinted>2021-01-28T09:14:00Z</cp:lastPrinted>
  <dcterms:modified xsi:type="dcterms:W3CDTF">2024-03-05T08:24:00Z</dcterms:modified>
  <cp:revision>24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