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bookmarkStart w:id="0" w:name="_Hlk85461935"/>
      <w:bookmarkEnd w:id="0"/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4625</wp:posOffset>
                </wp:positionV>
                <wp:extent cx="5740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39pt;mso-wrap-distance-left:9.05pt;mso-wrap-distance-right:9.05pt;mso-wrap-distance-top:0pt;mso-wrap-distance-bottom:0pt;margin-top:13.7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bookmarkStart w:id="1" w:name="_Hlk85461935"/>
      <w:bookmarkEnd w:id="1"/>
      <w:r>
        <w:rPr>
          <w:rFonts w:eastAsia="ＭＳ ゴシック;MS Gothic" w:cs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2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2"/>
      <w:r>
        <w:rPr>
          <w:rFonts w:eastAsia="ＭＳ ゴシック;MS Gothic" w:cs="Times New Roman" w:ascii="Times New Roman" w:hAnsi="Times New Roman"/>
          <w:sz w:val="20"/>
          <w:szCs w:val="18"/>
        </w:rPr>
        <w:t>5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429442788"/>
      <w:bookmarkStart w:id="4" w:name="__Fieldmark__0_3429442788"/>
      <w:bookmarkEnd w:id="4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429442788"/>
      <w:bookmarkStart w:id="6" w:name="__Fieldmark__1_3429442788"/>
      <w:bookmarkEnd w:id="6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eastAsia="ＭＳ ゴシック;MS Gothic" w:cs="Times New Roman"/>
          <w:sz w:val="21"/>
          <w:szCs w:val="20"/>
        </w:rPr>
      </w:pPr>
      <w:bookmarkStart w:id="7" w:name="_Hlk61542746"/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※</w:t>
      </w:r>
      <w:r>
        <w:rPr>
          <w:rFonts w:ascii="Times New Roman" w:hAnsi="Times New Roman" w:cs="Times New Roman" w:eastAsia="ＭＳ ゴシック;MS Gothic"/>
          <w:sz w:val="21"/>
          <w:szCs w:val="20"/>
        </w:rPr>
        <w:t>筆記試験免除者は右記□にチェックを入れること。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429442788"/>
      <w:bookmarkStart w:id="9" w:name="__Fieldmark__2_3429442788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box on the right if you are exempted from the written test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429442788"/>
      <w:bookmarkStart w:id="11" w:name="__Fieldmark__3_3429442788"/>
      <w:bookmarkEnd w:id="1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429442788"/>
      <w:bookmarkStart w:id="13" w:name="__Fieldmark__4_3429442788"/>
      <w:bookmarkEnd w:id="13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8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3429442788"/>
            <w:bookmarkStart w:id="15" w:name="__Fieldmark__5_34294427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13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3429442788"/>
            <w:bookmarkStart w:id="17" w:name="__Fieldmark__6_34294427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3429442788"/>
            <w:bookmarkStart w:id="19" w:name="__Fieldmark__7_34294427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4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3429442788"/>
            <w:bookmarkStart w:id="21" w:name="__Fieldmark__8_34294427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3429442788"/>
            <w:bookmarkStart w:id="23" w:name="__Fieldmark__9_34294427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ind w:firstLine="220"/>
        <w:rPr>
          <w:u w:val="single"/>
        </w:rPr>
      </w:pPr>
      <w:r>
        <w:rPr/>
        <w:t xml:space="preserve">第１希望 </w:t>
      </w:r>
      <w:r>
        <w:rPr>
          <w:rFonts w:cs="Times New Roman" w:ascii="Times New Roman" w:hAnsi="Times New Roman"/>
        </w:rPr>
        <w:t>First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 xml:space="preserve">第２希望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24" w:name="_Hlk85462019"/>
      <w:r>
        <w:rPr/>
        <w:t>国立・公立・</w:t>
      </w:r>
      <w:bookmarkStart w:id="25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6" w:name="_Hlk85462131"/>
      <w:r>
        <w:rPr>
          <w:rFonts w:cs="Times New Roman" w:ascii="Times New Roman" w:hAnsi="Times New Roman"/>
        </w:rPr>
        <w:t>/others</w:t>
      </w:r>
      <w:bookmarkEnd w:id="24"/>
      <w:bookmarkEnd w:id="25"/>
      <w:bookmarkEnd w:id="26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     </w:t>
      </w:r>
      <w:r>
        <w:rPr/>
        <w:t xml:space="preserve">学部 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</w:t>
      </w:r>
      <w:r>
        <w:rPr/>
        <w:t>　　 学科</w:t>
      </w:r>
      <w:r>
        <w:rPr/>
        <w:t xml:space="preserve">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卒業</w:t>
      </w:r>
      <w:bookmarkStart w:id="27" w:name="_Hlk85462190"/>
      <w:r>
        <w:rPr/>
        <w:t>（見込）</w:t>
      </w:r>
      <w:bookmarkEnd w:id="27"/>
      <w:r>
        <w:rPr/>
        <w:t xml:space="preserve">年月 </w:t>
      </w:r>
      <w:r>
        <w:rPr>
          <w:rFonts w:cs="Times New Roman" w:ascii="Times New Roman" w:hAnsi="Times New Roman"/>
        </w:rPr>
        <w:t>Month and year of graduation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widowControl/>
        <w:snapToGrid w:val="false"/>
        <w:ind w:firstLine="330"/>
        <w:rPr>
          <w:rFonts w:ascii="Times New Roman" w:hAnsi="Times New Roman" w:cs="Times New Roman"/>
          <w:b/>
          <w:b/>
          <w:bCs/>
          <w:kern w:val="0"/>
        </w:rPr>
      </w:pPr>
      <w:r>
        <w:rPr/>
        <w:t>　　 学修番号（東京都立大学在籍者のみ記入）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 xml:space="preserve">　英語筆記試験 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3429442788"/>
      <w:bookmarkStart w:id="29" w:name="__Fieldmark__10_3429442788"/>
      <w:bookmarkEnd w:id="29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3429442788"/>
      <w:bookmarkStart w:id="31" w:name="__Fieldmark__11_3429442788"/>
      <w:bookmarkEnd w:id="31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3429442788"/>
      <w:bookmarkStart w:id="33" w:name="__Fieldmark__12_3429442788"/>
      <w:bookmarkEnd w:id="33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oli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スコアの提出については、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「７　英語筆記試験に係るスコア提出方法について」を参照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124575" cy="267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10.55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33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事務局</dc:creator>
  <dc:description/>
  <cp:keywords/>
  <dc:language>en-US</dc:language>
  <cp:lastModifiedBy>諸角 和恵</cp:lastModifiedBy>
  <cp:lastPrinted>2022-11-08T11:49:00Z</cp:lastPrinted>
  <dcterms:modified xsi:type="dcterms:W3CDTF">2024-03-05T05:02:00Z</dcterms:modified>
  <cp:revision>42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