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度</w:t>
      </w:r>
      <w:r>
        <w:rPr/>
        <w:t>東京都立大学大学院システムデザイン研究科（博士前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Master’s program), 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3295441"/>
      <w:bookmarkStart w:id="1" w:name="__Fieldmark__0_923295441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3295441"/>
      <w:bookmarkStart w:id="3" w:name="__Fieldmark__1_923295441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3295441"/>
      <w:bookmarkStart w:id="5" w:name="__Fieldmark__2_923295441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前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諸角 和恵</cp:lastModifiedBy>
  <cp:lastPrinted>2021-01-28T09:13:00Z</cp:lastPrinted>
  <dcterms:modified xsi:type="dcterms:W3CDTF">2024-03-04T09:22:00Z</dcterms:modified>
  <cp:revision>26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