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0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5.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6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気電子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5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野呂 仁実</cp:lastModifiedBy>
  <cp:lastPrinted>2021-01-28T09:34:00Z</cp:lastPrinted>
  <dcterms:modified xsi:type="dcterms:W3CDTF">2025-03-03T02:55:00Z</dcterms:modified>
  <cp:revision>23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