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85090</wp:posOffset>
                </wp:positionV>
                <wp:extent cx="61087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40.9pt;mso-wrap-distance-left:9.05pt;mso-wrap-distance-right:9.05pt;mso-wrap-distance-top:0pt;mso-wrap-distance-bottom:0pt;margin-top:6.7pt;mso-position-vertical-relative:text;margin-left:-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6</w:t>
      </w:r>
      <w:r>
        <w:rPr>
          <w:rFonts w:ascii="ＭＳ ゴシック;MS Gothic" w:hAnsi="ＭＳ ゴシック;MS Gothic" w:eastAsia="ＭＳ ゴシック;MS Gothic"/>
          <w:w w:val="150"/>
        </w:rPr>
        <w:t xml:space="preserve">年度 東京都立大学 </w:t>
      </w:r>
      <w:r>
        <w:rPr>
          <w:rFonts w:eastAsia="ＭＳ ゴシック;MS Gothic"/>
          <w:w w:val="150"/>
        </w:rPr>
        <w:t>大学院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/>
        <w:t>社会人特別選抜志願票（博士前期課程）</w:t>
      </w:r>
    </w:p>
    <w:tbl>
      <w:tblPr>
        <w:tblW w:w="1004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2970"/>
        <w:gridCol w:w="1100"/>
        <w:gridCol w:w="2310"/>
        <w:gridCol w:w="2310"/>
      </w:tblGrid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71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外国人のみ記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25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性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齢</w:t>
            </w:r>
          </w:p>
        </w:tc>
      </w:tr>
      <w:tr>
        <w:trPr>
          <w:trHeight w:val="587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西暦）　　　　年　　　　月　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男　・　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才</w:t>
            </w:r>
          </w:p>
        </w:tc>
      </w:tr>
      <w:tr>
        <w:trPr>
          <w:trHeight w:val="22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学域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12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情報科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電気電子</w:t>
            </w:r>
            <w:r>
              <w:rPr>
                <w:sz w:val="21"/>
              </w:rPr>
              <w:t>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機械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航空宇宙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ダストリアルアート学域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18"/>
                <w:szCs w:val="18"/>
              </w:rPr>
              <w:t>領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員名：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大学　　　　　　　　　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学科・専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コース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（（西暦）　　　年　　月　卒業・卒業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8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8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所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番号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　　　　　　電話　　　　－　　　　　－</w:t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8"/>
          <w:lang w:val="en-US" w:eastAsia="en-US"/>
        </w:rPr>
      </w:pPr>
      <w:r>
        <w:rPr>
          <w:rFonts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336550</wp:posOffset>
                </wp:positionV>
                <wp:extent cx="2933700" cy="36982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69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w w:val="66"/>
                                <w:sz w:val="28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望領域／分野名及び希望指導教員名は、本要項を参照してく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出身大学については、国公私立の別及び学校名を記入してください。また、出身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票と他の記載事項が異なる場合は、志願票により処理しますので、記入にあた  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電話番号は、日中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1.2pt;mso-wrap-distance-left:9.05pt;mso-wrap-distance-right:9.05pt;mso-wrap-distance-top:0pt;mso-wrap-distance-bottom:0pt;margin-top:26.5pt;mso-position-vertical-relative:text;margin-left:2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  <w:w w:val="66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w w:val="66"/>
                          <w:sz w:val="28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10" w:hanging="1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望領域／分野名及び希望指導教員名は、本要項を参照してくだ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出身大学については、国公私立の別及び学校名を記入してください。また、出身大学の所在地も忘れずに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票と他の記載事項が異なる場合は、志願票により処理しますので、記入にあた  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電話番号は、日中に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0</wp:posOffset>
                </wp:positionV>
                <wp:extent cx="3352800" cy="3886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履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6pt;mso-wrap-distance-left:9.05pt;mso-wrap-distance-right:9.05pt;mso-wrap-distance-top:0pt;mso-wrap-distance-bottom:0pt;margin-top:22.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履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3" w:bottom="567"/>
      <w:pgNumType w:start="36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6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5:00Z</dcterms:created>
  <dc:creator>事務局</dc:creator>
  <dc:description/>
  <cp:keywords/>
  <dc:language>en-US</dc:language>
  <cp:lastModifiedBy>野呂 仁実</cp:lastModifiedBy>
  <cp:lastPrinted>2021-01-28T14:07:00Z</cp:lastPrinted>
  <dcterms:modified xsi:type="dcterms:W3CDTF">2025-02-20T07:33:00Z</dcterms:modified>
  <cp:revision>30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