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受験番号</w:t>
      </w:r>
      <w:r>
        <w:rPr>
          <w:rFonts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前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Master’s program), 20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】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09426866"/>
      <w:bookmarkStart w:id="1" w:name="__Fieldmark__0_3609426866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09426866"/>
      <w:bookmarkStart w:id="3" w:name="__Fieldmark__1_3609426866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09426866"/>
      <w:bookmarkStart w:id="5" w:name="__Fieldmark__2_3609426866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/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，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，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e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onth    Day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9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３】</w:t>
    </w:r>
  </w:p>
  <w:p>
    <w:pPr>
      <w:pStyle w:val="Header"/>
      <w:jc w:val="left"/>
      <w:rPr/>
    </w:pPr>
    <w:r>
      <w:rPr/>
      <w:t>共通様式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</w:t>
    </w:r>
    <w:r>
      <w:rPr/>
      <w:t>　　　　　　　　　　　　　　　　　　　　　　　　　　博士前期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事務局</dc:creator>
  <dc:description/>
  <cp:keywords/>
  <dc:language>en-US</dc:language>
  <cp:lastModifiedBy>野呂 仁実</cp:lastModifiedBy>
  <cp:lastPrinted>2021-01-28T09:13:00Z</cp:lastPrinted>
  <dcterms:modified xsi:type="dcterms:W3CDTF">2025-02-20T07:42:00Z</dcterms:modified>
  <cp:revision>29</cp:revision>
  <dc:subject/>
  <dc:title>受験承諾書　Letter　of　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