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ＭＳ 明朝;MS Mincho" w:hAnsi="ＭＳ 明朝;MS Mincho"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学歴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Educational background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意：初等教育（小学校）から順に年代順に記入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ascii="Times New Roman" w:hAnsi="Times New Roman"/>
        </w:rPr>
        <w:t>Note: List all the schools attended in chronological ord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2"/>
        <w:gridCol w:w="2356"/>
        <w:gridCol w:w="2771"/>
        <w:gridCol w:w="1526"/>
      </w:tblGrid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ocation of schoo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om 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om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om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om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om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職歴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Employment history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tbl>
      <w:tblPr>
        <w:tblW w:w="96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7"/>
        <w:gridCol w:w="2693"/>
        <w:gridCol w:w="3260"/>
      </w:tblGrid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om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om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om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63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ind w:firstLine="5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外国人留学生特別選抜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6:00Z</dcterms:created>
  <dc:creator>事務局</dc:creator>
  <dc:description/>
  <cp:keywords/>
  <dc:language>en-US</dc:language>
  <cp:lastModifiedBy>宮澤貴信</cp:lastModifiedBy>
  <cp:lastPrinted>2014-11-25T17:02:00Z</cp:lastPrinted>
  <dcterms:modified xsi:type="dcterms:W3CDTF">2020-05-07T03:56:00Z</dcterms:modified>
  <cp:revision>2</cp:revision>
  <dc:subject/>
  <dc:title>履歴書　BAC</dc:title>
</cp:coreProperties>
</file>