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sz w:val="28"/>
        </w:rPr>
        <w:t>研　究　業　績　書</w:t>
      </w:r>
      <w:r>
        <w:rPr>
          <w:rFonts w:cs="Century" w:eastAsia="Century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search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chievements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Date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ay    Month    Year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me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生年月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Times New Roman" w:ascii="Times New Roman" w:hAnsi="Times New Roman"/>
        </w:rPr>
        <w:t>Date of birth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ind w:left="4961" w:hanging="56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Times New Roman" w:hAnsi="Times New Roman"/>
        </w:rPr>
        <w:t>Permanent address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</w:t>
      </w:r>
      <w:r>
        <w:rPr>
          <w:rFonts w:ascii="ＭＳ 明朝;MS Mincho" w:hAnsi="ＭＳ 明朝;MS Mincho" w:cs="ＭＳ 明朝;MS Mincho" w:eastAsia="Times New Roman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Phone number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"/>
        <w:gridCol w:w="2858"/>
        <w:gridCol w:w="1185"/>
        <w:gridCol w:w="3190"/>
      </w:tblGrid>
      <w:tr>
        <w:trPr>
          <w:trHeight w:val="64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論文、特許・実用新案、技術報告、学術講演、作品発表等を有する場合は、添付すること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research papers, patents, utility models, technical reports, academic presentations, and exhibitions, if any.</w:t>
            </w:r>
          </w:p>
        </w:tc>
      </w:tr>
      <w:tr>
        <w:trPr>
          <w:trHeight w:val="489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  Year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</w:tr>
      <w:tr>
        <w:trPr>
          <w:trHeight w:val="61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等の名称、発行所・発表雑誌・発表学会等の名称、単・共著の別、論文等の概要説明を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字程度で分かりやすく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 published research papers/articles, state the title, name of the publisher/journal/conference, names of authors, and a brief explanation </w:t>
            </w:r>
            <w:r>
              <w:rPr>
                <w:rFonts w:cs="Times New Roman" w:ascii="Times New Roman" w:hAnsi="Times New Roman"/>
              </w:rPr>
              <w:t>with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0words for each </w:t>
            </w:r>
            <w:r>
              <w:rPr>
                <w:rFonts w:cs="Times New Roman" w:ascii="Times New Roman" w:hAnsi="Times New Roman"/>
              </w:rPr>
              <w:t>publication.</w:t>
            </w:r>
          </w:p>
        </w:tc>
      </w:tr>
      <w:tr>
        <w:trPr>
          <w:trHeight w:val="6335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欄は記入しないでください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Please do not fill up the blank with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mark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験番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675" w:footer="624" w:bottom="1134"/>
      <w:pgNumType w:start="5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共通様式　　　　　　　　　　　　　　　　　　　　　　　　　　　　　　　　　　　　　博士後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7:00Z</dcterms:created>
  <dc:creator/>
  <dc:description/>
  <cp:keywords/>
  <dc:language>en-US</dc:language>
  <cp:lastModifiedBy/>
  <dcterms:modified xsi:type="dcterms:W3CDTF">2020-04-01T00:57:00Z</dcterms:modified>
  <cp:revision>1</cp:revision>
  <dc:subject/>
  <dc:title/>
</cp:coreProperties>
</file>