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>Research plan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750"/>
        <w:gridCol w:w="1210"/>
        <w:gridCol w:w="723"/>
        <w:gridCol w:w="3118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pective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4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research features.</w:t>
            </w:r>
          </w:p>
        </w:tc>
      </w:tr>
      <w:tr>
        <w:trPr>
          <w:trHeight w:val="495" w:hRule="atLeast"/>
        </w:trPr>
        <w:tc>
          <w:tcPr>
            <w:tcW w:w="4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3815</wp:posOffset>
                </wp:positionV>
                <wp:extent cx="321310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欄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do not fill up the blank with </w:t>
                            </w: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ark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8.2pt;mso-wrap-distance-left:9.05pt;mso-wrap-distance-right:9.05pt;mso-wrap-distance-top:0pt;mso-wrap-distance-bottom:0pt;margin-top:3.4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欄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lease do not fill up the blank with </w:t>
                      </w: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ark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671" w:bottom="727"/>
      <w:pgNumType w:start="65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ragraph">
                <wp:posOffset>64135</wp:posOffset>
              </wp:positionV>
              <wp:extent cx="1568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.0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/>
    </w:pPr>
    <w:r>
      <w:rPr/>
      <w:t>共通様式　　　　　　　　　　　　　　　　　　　　　　　　　　　　　　　　　　博士前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6:00Z</dcterms:created>
  <dc:creator/>
  <dc:description/>
  <cp:keywords/>
  <dc:language>en-US</dc:language>
  <cp:lastModifiedBy/>
  <dcterms:modified xsi:type="dcterms:W3CDTF">2020-04-01T00:56:00Z</dcterms:modified>
  <cp:revision>1</cp:revision>
  <dc:subject/>
  <dc:title/>
</cp:coreProperties>
</file>